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69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1°</w:t>
      </w:r>
      <w:r>
        <w:rPr>
          <w:bCs/>
        </w:rPr>
        <w:t>: Establécese que todos los organismos Municipales deberán exhibir públicamente en sus dependencias el mapa bicontinental de la República Argentina de proyección integral, de acuerdo a lo establecido por el Instituto Geográfico Nacional, que obra como Anexo I de la presente, y que muestra el Sector Antártico Argentino en su real dimensión.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2º:</w:t>
      </w:r>
      <w:r>
        <w:rPr>
          <w:bCs/>
        </w:rPr>
        <w:t xml:space="preserve"> La Secretaría de Gobierno a través de la Dirección de Cultura, de la Dirección de Turismo, del Departamento de Prensa y Comunicaciones y de las dependencias que estime pertinentes, será el organismo encargado de garantizar la promoción y la exhibición pública del mapa bicontinental Argentino en todos los organismos municipales. A su vez realizará campañas de concientización ciudadana sobre la trascendencia histórica, política, científica y geográfica del Sector Antártico Argentino, pudiendo para esos efectos celebrar acuerdos con las autoridades distritales de la Dirección General de Escuela y Educación (DGC y E).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ARTICULO 3°</w:t>
      </w:r>
      <w:r>
        <w:rPr>
          <w:bCs/>
        </w:rPr>
        <w:t>: Autorizase al Departamento Ejecutivo Municipal a efectuar las adecuaciones presupuestarias necesarias en el Presupuesto General de Gastos y Cálculo de recursos para el ejercicio vigente y crear la partida correspondiente para atender los requerimientos de la presente Ordenanza.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 w:val="false"/>
          <w:b w:val="false"/>
          <w:lang w:val="es-AR"/>
        </w:rPr>
      </w:pPr>
      <w:r>
        <w:rPr>
          <w:b w:val="false"/>
          <w:bCs w:val="false"/>
          <w:u w:val="single"/>
        </w:rPr>
        <w:t>ARTICULO 4º:</w:t>
      </w:r>
      <w:r>
        <w:rPr>
          <w:b w:val="false"/>
          <w:bCs w:val="false"/>
        </w:rPr>
        <w:t xml:space="preserve"> De Forma.-----------------------------------------------------------------------------------                                   </w:t>
      </w:r>
    </w:p>
    <w:p>
      <w:pPr>
        <w:pStyle w:val="TextBody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JUNIO DE DOS MIL CATORCE, EN SESION ORDINARIA.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5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5:00Z</dcterms:created>
  <dc:creator>WinuE</dc:creator>
  <dc:description/>
  <dc:language>en-US</dc:language>
  <cp:lastModifiedBy>Secretaria</cp:lastModifiedBy>
  <cp:lastPrinted>2014-06-25T09:48:00Z</cp:lastPrinted>
  <dcterms:modified xsi:type="dcterms:W3CDTF">2014-06-25T12:49:00Z</dcterms:modified>
  <cp:revision>3</cp:revision>
  <dc:subject/>
  <dc:title>Honorable Concejo Deliberante</dc:title>
</cp:coreProperties>
</file>